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  <w:t xml:space="preserve">HAPPY FAMILIES </w:t>
            </w:r>
          </w:p>
          <w:p>
            <w:pPr>
              <w:pStyle w:val="Normal"/>
              <w:rPr>
                <w:rFonts w:ascii="Rockwell Extra Bold" w:hAnsi="Rockwell Extra Bold" w:cs="Rockwell Extra Bold"/>
                <w:sz w:val="28"/>
                <w:szCs w:val="28"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-365125</wp:posOffset>
                  </wp:positionV>
                  <wp:extent cx="1029970" cy="969645"/>
                  <wp:effectExtent l="0" t="0" r="0" b="0"/>
                  <wp:wrapTight wrapText="bothSides">
                    <wp:wrapPolygon edited="0">
                      <wp:start x="-127" y="0"/>
                      <wp:lineTo x="-127" y="21338"/>
                      <wp:lineTo x="21471" y="21338"/>
                      <wp:lineTo x="21471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onction langagière abordé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des informations à quelqu’un (possessi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ructures langagières travaillé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 you got …….. ?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 you got the green sister ?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’s my turn / your turn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ick up a card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eas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Thank you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Fis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Champs lexicaux abordé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membres de la famille ( Niveau 1 : </w:t>
            </w:r>
            <w:r>
              <w:rPr>
                <w:i/>
              </w:rPr>
              <w:t>father, mother, sister, brother</w:t>
            </w:r>
            <w:r>
              <w:rPr/>
              <w:t xml:space="preserve">  puis niveau 2 : </w:t>
            </w:r>
            <w:r>
              <w:rPr>
                <w:i/>
              </w:rPr>
              <w:t>grandfather, grandmother</w:t>
            </w:r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couleurs (</w:t>
            </w:r>
            <w:r>
              <w:rPr>
                <w:i/>
                <w:lang w:val="en-GB"/>
              </w:rPr>
              <w:t>blue, red, green, yellow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oint phonologique abord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“h” de “have”. Les accents de mots (</w:t>
            </w:r>
            <w:r>
              <w:rPr>
                <w:i/>
                <w:lang w:val="en-GB"/>
              </w:rPr>
              <w:t>father/mother/sister/brother…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int de culture et de civilisation abord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jeu est un jeu traditionnel qui s’apparente à notre jeu des 7 famill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é-requi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aître les couleu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ériel et suppor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eu de carte par équi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rganisation de la clas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4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ègle du je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joueur a 4 cartes, le reste constituant la pioche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es enfants se posent les questions en anglais « </w:t>
            </w:r>
            <w:r>
              <w:rPr>
                <w:i/>
                <w:lang w:val="en-GB"/>
              </w:rPr>
              <w:t>Have you got the blue dog ? / I want the green mother…</w:t>
            </w:r>
            <w:r>
              <w:rPr>
                <w:lang w:val="en-GB"/>
              </w:rPr>
              <w:t xml:space="preserve">»  </w:t>
            </w:r>
            <w:r>
              <w:rPr/>
              <w:t>Les réponses peuvent être simples ou plus structurées en fonction de l’âge des élèves « </w:t>
            </w:r>
            <w:r>
              <w:rPr>
                <w:i/>
              </w:rPr>
              <w:t>yes / no / Yes, here you are / No, fish …</w:t>
            </w:r>
            <w:r>
              <w:rPr/>
              <w:t> » Pioche se dit “</w:t>
            </w:r>
            <w:r>
              <w:rPr>
                <w:i/>
              </w:rPr>
              <w:t>fis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joueur ayant constitué le plus de familles complètes a gag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ariantes possib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Structures langagières : </w:t>
            </w:r>
            <w:r>
              <w:rPr>
                <w:i/>
                <w:lang w:val="en-GB"/>
              </w:rPr>
              <w:t>Do you have … ? / Can I have …… 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Il convient de fabriquer une version simplifiée pour les jeunes enfant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n peut proposer de jouer avec quatre familles de quatre personnes : le père, la mère, le fils et la fille de la famille rouge, verte, bleue et jaune. Les personnes peuvent être remplacer par des Teddy Bear , ou bien quatre familles d’animaux de quatre couleurs différentes.  </w:t>
            </w:r>
          </w:p>
          <w:p>
            <w:pPr>
              <w:pStyle w:val="Normal"/>
              <w:jc w:val="both"/>
              <w:rPr/>
            </w:pPr>
            <w:r>
              <w:rPr/>
              <w:t>Lorsque l’on complexifie, exemple 7 types d’animaux avec 6 couleurs différentes, il convient de penser à fabriquer un panneau où l’on retrouve toutes les cartes, visible des joueu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6:00Z</dcterms:created>
  <dc:creator> </dc:creator>
  <dc:description/>
  <dc:language>en-US</dc:language>
  <cp:lastModifiedBy> </cp:lastModifiedBy>
  <cp:lastPrinted>2010-03-16T20:03:00Z</cp:lastPrinted>
  <dcterms:modified xsi:type="dcterms:W3CDTF">2010-03-16T19:05:00Z</dcterms:modified>
  <cp:revision>2</cp:revision>
  <dc:subject/>
  <dc:title>HAPPY FAMILIES </dc:title>
</cp:coreProperties>
</file>